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 Михаил Валер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«Старобешевская школа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 организ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бешевская районная территориа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ПРОН ДН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«Старобешевская школа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9.11.199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1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нецкий педагогический институт при Донецком национальном университете 3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билет №239044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litvinov-mixail@mail.ua</w:t>
        </w:r>
      </w:hyperlink>
      <w:r>
        <w:rPr>
          <w:color w:val="0563C1"/>
          <w:sz w:val="28"/>
          <w:szCs w:val="28"/>
          <w:u w:val="single"/>
        </w:rPr>
        <w:t xml:space="preserve">    тел.0713096514</w:t>
      </w:r>
    </w:p>
    <w:p>
      <w:pPr>
        <w:pStyle w:val="Normal"/>
        <w:spacing w:lineRule="auto" w:line="360"/>
        <w:jc w:val="both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                        </w:t>
      </w:r>
      <w:r>
        <w:rPr>
          <w:b/>
          <w:i/>
          <w:color w:val="FF0000"/>
          <w:sz w:val="36"/>
          <w:szCs w:val="36"/>
        </w:rPr>
        <w:t>Творческий конкурс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Педагогический старт – 2019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о теме: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Школа должна. Умеет? Делае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3048000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FF"/>
          <w:sz w:val="28"/>
          <w:szCs w:val="28"/>
        </w:rPr>
        <w:t>2019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FF0000"/>
          <w:sz w:val="32"/>
          <w:szCs w:val="32"/>
        </w:rPr>
        <w:t xml:space="preserve">Очерк </w:t>
      </w:r>
      <w:r>
        <w:rPr>
          <w:rFonts w:eastAsia="Calibri"/>
          <w:b/>
          <w:bCs/>
          <w:color w:val="FF0000"/>
          <w:sz w:val="28"/>
          <w:szCs w:val="28"/>
        </w:rPr>
        <w:t>«Школа должна. Умеет? Делает?»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5B9BD5"/>
          <w:sz w:val="28"/>
          <w:szCs w:val="28"/>
        </w:rPr>
        <w:t>Школа составляет громадную силу, определяющую</w:t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</w:t>
      </w:r>
      <w:r>
        <w:rPr>
          <w:b/>
          <w:color w:val="5B9BD5"/>
          <w:sz w:val="28"/>
          <w:szCs w:val="28"/>
        </w:rPr>
        <w:t>быт и судьбу народов и государства, смотря по</w:t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</w:t>
      </w:r>
      <w:r>
        <w:rPr>
          <w:b/>
          <w:color w:val="5B9BD5"/>
          <w:sz w:val="28"/>
          <w:szCs w:val="28"/>
        </w:rPr>
        <w:t>основным предметам и по принципам, вложенным</w:t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</w:t>
      </w:r>
      <w:r>
        <w:rPr>
          <w:b/>
          <w:color w:val="5B9BD5"/>
          <w:sz w:val="28"/>
          <w:szCs w:val="28"/>
        </w:rPr>
        <w:t>в систему школьного образования.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5B9BD5"/>
          <w:sz w:val="28"/>
          <w:szCs w:val="28"/>
        </w:rPr>
        <w:t xml:space="preserve">Менделеев Д.И </w:t>
      </w:r>
    </w:p>
    <w:p>
      <w:pPr>
        <w:pStyle w:val="Normal"/>
        <w:spacing w:lineRule="auto" w:line="360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11905" cy="2161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Школа – это начало всех начал.  </w:t>
      </w:r>
      <w:r>
        <w:rPr>
          <w:sz w:val="28"/>
          <w:szCs w:val="28"/>
        </w:rPr>
        <w:t xml:space="preserve">Девять месяцев учебного года – это своеобразный марафон как для учащихся и их родителей, так и для учителей. Девять месяцев напряженного труда и вот они..  долгожданные летние каникулы, которые, как и любой праздник, быстро заканчиваются. И вот, на носу, снова, Первое сентября.        Долгожданная встреча с одноклассниками и любимыми учителями. </w:t>
      </w:r>
      <w:r>
        <w:rPr>
          <w:sz w:val="28"/>
          <w:szCs w:val="28"/>
          <w:shd w:fill="FFFFFF" w:val="clear"/>
        </w:rPr>
        <w:t>Это всегда волнение и старт большого путешествия в неизведанное Новое. 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ется, что современная школа давно утратила это волшебное свойство - быть воротами в прекрасное новое волнующее будущее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помню себя, всегда меня сопровождала мечта стать учителе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от, я уже на полпути к достижению своей цели, но год работы в школе развеял мои иллюзии, когда я столкнулся с негативной стороной учительского труда. Работать педагогом оказалось довольно-таки сложно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вую очередь, с чем я столкнулся, – это разногласия между родителями и учителями: «Школа должна. Умеет? Делает?»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 что же школа должна? Умеет ли она? И делает? Один из наиболее острых вопросов данного конфликта – вопрос о назначении школы. Должна ли она обучать ребенка или воспитывать?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го же ждут современные родители от учителей? Чтобы в школе их детей научили читать, писать, считать или заниматься моральным воспитанием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Когда-то, воспитание занимало едва ли не основную часть школьного образования. С другой стороны, дети проводят в школе гораздо больше времени, чем с семьей. 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  <w:r>
        <w:rPr>
          <w:sz w:val="28"/>
          <w:szCs w:val="28"/>
          <w:shd w:fill="FFFFFF" w:val="clear"/>
        </w:rPr>
        <w:t>Любое соприкосновение ребенка с внешним миром так или иначе влияет на то, каким человеком он вырастет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 и вряд ли школа может давать знания, не формируя при этом картину мира, то есть собственно воспитывая. Но обычно, принято считать, что школа должна давать зн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Мое же мнение таково, что умение научить ребенка грамотно строить свои отношения в коллективе – это одна из основных задач школы. Ученик не просто должен получить знания, а осмысленно понимать, как и где их можно применить в повседневной жизни. Педагог должен вложить в ребенка те или иные принятые в обществе социальные установки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2343150</wp:posOffset>
            </wp:positionV>
            <wp:extent cx="3452495" cy="2781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Очень часто, загруженные работой учителя, не задумываются над своим поведением с учащимися. Могут грубо или резко ответить, не дать возможности высказаться ребенку, перебить, не выслушав до конца. Но ведь, если учителя разговаривают с ребенком уважительно, пытаются понять его непростые чувства и проблемы — это приводит к тому, что, вырастая, этот человек относится с уважением к людям вокруг него. Если же ребенка унижают и критикуют, то он с большей долей вероятности, перенесет это отношение в свою жизнь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, мне кажется, что современная школа должна совмещать в себе как минимум обе эти функции: и обучение, и воспитание. Возможно, в дальнейшем, знание таких предметов как химия или астрономия может и не принести никакой пользы, а вот владение языками, этика, история, мировая художественная культура могут очень даже пригодиться, и наоборот. Школа должна дать именно те знания, навыки и умения, которые действительно необходимы человеку. Чтобы он смог впоследствии жить самостоятельно.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ажность школы в том, что она во многом определяет судьбу человека. Школа дает крылья и учит летать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 существуют ли на самом деле противоречия между воспитанием и обучением?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-настоящему хорошей школе всегда действует единый для всех закон - и учащиеся, и учителя стремятся знать намного больше и быть намного лучше.</w:t>
      </w:r>
    </w:p>
    <w:p>
      <w:pPr>
        <w:pStyle w:val="Normal"/>
        <w:ind w:right="-57" w:firstLine="426"/>
        <w:jc w:val="both"/>
        <w:rPr/>
      </w:pPr>
      <w:r>
        <w:rPr>
          <w:sz w:val="28"/>
          <w:szCs w:val="28"/>
          <w:shd w:fill="FFFFFF" w:val="clear"/>
        </w:rPr>
        <w:t xml:space="preserve">Иначе говоря, чем здоровее общество, тем лучше школы.                                         </w:t>
      </w:r>
    </w:p>
    <w:p>
      <w:pPr>
        <w:pStyle w:val="Normal"/>
        <w:ind w:right="-57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ще одна из наиболее важных задач и функций школы — учить. Учитель — в первую очередь является помощником, союзником, но никак не «воспитателем». Его задача, кроме образовательной, — создание для ученика условий, в которых он смог бы наиболее оптимально реализовать свои способности в усвоении новой информации. То есть это не «воспитание», а процесс устранения мешающих обучению ситуаций таким образом, что в центре внимания, прежде всего, приоритетными являются интересы ученика. Обучением же тому, что является правильным по мнению многих, а именно воспитанием, должны, как на мой взгляд, заниматься родители. А жизненные навыки в коллективе, чтобы уметь преуспевать самому и другим не мешать (а по возможности и помогать) — это да, это, я считаю, функцией учителя. </w:t>
      </w:r>
    </w:p>
    <w:p>
      <w:pPr>
        <w:pStyle w:val="Normal"/>
        <w:ind w:right="-5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бирать разные стили обучения для разных детей и давать им возможность изучать один и тот же материал разными способами, решать детские споры и конфликты — это тоже одна из функций педагога. Одним словом, учителя должны восприниматься детьми как соучастники и единомышленники, которые помогают им учиться </w:t>
      </w:r>
      <w:r>
        <w:rPr>
          <w:color w:val="000000"/>
          <w:sz w:val="28"/>
          <w:szCs w:val="28"/>
          <w:shd w:fill="FFFFFF" w:val="clear"/>
        </w:rPr>
        <w:t>и овладевать самыми необходимыми знаниями.</w:t>
      </w:r>
    </w:p>
    <w:p>
      <w:pPr>
        <w:pStyle w:val="Style16"/>
        <w:spacing w:lineRule="atLeast" w:line="360" w:before="0" w:after="120"/>
        <w:ind w:firstLine="255"/>
        <w:jc w:val="both"/>
        <w:textAlignment w:val="baseline"/>
        <w:rPr/>
      </w:pPr>
      <w:r>
        <w:rPr>
          <w:sz w:val="28"/>
          <w:szCs w:val="28"/>
        </w:rPr>
        <w:t>В заключении, хочется вспомнить слова Я.А. Коменского, который считал, что учитель должен внимательно относиться к учащимся, быть приветливым и ласковым, не отталкивать от себя детей своим суровым обращением, а привлекать их отеческим расположением, манерами и словами. Учить детей нужно легко и радостно, «чтобы напиток науки проглатывался без побоев, без воплей, без насилия, без отвращения, словом, приветливо и приятно».</w:t>
      </w:r>
    </w:p>
    <w:p>
      <w:pPr>
        <w:pStyle w:val="Normal"/>
        <w:ind w:right="-5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color w:val="5B9BD5"/>
          <w:sz w:val="28"/>
          <w:szCs w:val="28"/>
        </w:rPr>
        <w:drawing>
          <wp:inline distT="0" distB="0" distL="0" distR="0">
            <wp:extent cx="5637530" cy="313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-mixail@mail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13:00Z</dcterms:created>
  <dc:creator>Школа</dc:creator>
  <dc:description/>
  <cp:keywords/>
  <dc:language>en-US</dc:language>
  <cp:lastModifiedBy>Admin</cp:lastModifiedBy>
  <dcterms:modified xsi:type="dcterms:W3CDTF">2019-09-30T21:00:00Z</dcterms:modified>
  <cp:revision>3</cp:revision>
  <dc:subject/>
  <dc:title/>
</cp:coreProperties>
</file>